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23520</wp:posOffset>
            </wp:positionV>
            <wp:extent cx="7905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b/>
          <w:sz w:val="32"/>
          <w:szCs w:val="32"/>
        </w:rPr>
        <w:t>Obec Vyšný Hrušov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4"/>
          <w:szCs w:val="24"/>
        </w:rPr>
        <w:t>Všeobecné záväzné nariadeni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Číslo: 2/202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ӒZNÉ NARIADENI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Vyšný Hrušov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23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 zriadení Materskej školy Vyšný Hrušov 143 a jej súčasti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ávrh</w:t>
      </w:r>
      <w:r>
        <w:rPr>
          <w:i/>
          <w:sz w:val="24"/>
          <w:szCs w:val="24"/>
        </w:rPr>
        <w:t xml:space="preserve"> tohto všeobecne záväzného nariadenia (VZN) na pripomienkovanie v zmysle § 6 ods.4 zákona č. 369/1990 Zb. o obecnom zriedení v znení neskorších predpisov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vesený na úradnej tabuli obce dňa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06.06.202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vesený na webovom sídle obce dňa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06.06.202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začiatku lehoty na pripomienkové konanie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06.06.2023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átum ukončenia lehoty pripomienkového konania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21.06.2023</w:t>
            </w:r>
          </w:p>
        </w:tc>
      </w:tr>
      <w:tr>
        <w:trPr>
          <w:trHeight w:val="1027" w:hRule="atLeast"/>
        </w:trPr>
        <w:tc>
          <w:tcPr>
            <w:tcW w:w="5239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Pripomienky zaslať 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-písomne na adresu: Obec Vyšný Hrušov 128, 067 32 Vyšný Hrušov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- elektronicky na adresu 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vysnyhrusov@gmail.co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straosta@vysnyhrusov.sk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822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hodnotenie pripomienok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23.06.2023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álené</w:t>
      </w:r>
      <w:r>
        <w:rPr>
          <w:i/>
          <w:sz w:val="24"/>
          <w:szCs w:val="24"/>
        </w:rPr>
        <w:t xml:space="preserve"> VZN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a zasadnutí OZ dňa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yhlásené vyvesením na úradnej tabuli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ZN nadobúda platnosť dňom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ZN nadobúda účinnosť dňom :</w:t>
            </w:r>
          </w:p>
        </w:tc>
        <w:tc>
          <w:tcPr>
            <w:tcW w:w="3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Martin Dudiak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bce Vyšný Hrušov</w:t>
      </w:r>
    </w:p>
    <w:p>
      <w:pPr>
        <w:pStyle w:val="NoSpacing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23</w:t>
      </w:r>
    </w:p>
    <w:p>
      <w:pPr>
        <w:pStyle w:val="NoSpacing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riadení Materskej školy Vyšný Hrušov 143 a jej súčasti</w:t>
      </w:r>
    </w:p>
    <w:p>
      <w:pPr>
        <w:pStyle w:val="NoSpacing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ecné zastupiteľstvo obce Vyšný Hrušov vo veciach územnej samosprávy v zmysle § 6 ods. 1 zákona č. 369/1990 Zb. o obecnom zriadení v znení neskorších právnych predpisov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§ 6 ods. 1 zákona č. 596/2003 Z. z o štátnej správe v školstve a školskej samospráve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zmene a doplnení niektorých zákonov v znení neskorších predpisov sa uznieslo na tomt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všeobecne záväznom nariadení</w:t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né ustanoveni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čelom tohto všeobecne záväzného nariadenia (ďalej len „nariadenie“) </w:t>
      </w:r>
      <w:r>
        <w:rPr>
          <w:b/>
          <w:sz w:val="24"/>
          <w:szCs w:val="24"/>
        </w:rPr>
        <w:t>je zriadenie Materskej školy Vyšný Hrušov 143 a jej súčasti</w:t>
      </w:r>
      <w:r>
        <w:rPr>
          <w:sz w:val="24"/>
          <w:szCs w:val="24"/>
        </w:rPr>
        <w:t xml:space="preserve"> s účinnosťou od 1.9.2023 na základe Rozhodnutia Ministerstva školstva, vedy, výskumu a športu Slovenskej republi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riadenie Materskej školy Vyšný Hrušov 14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Obecné zastupiteľstvo zriaďuje Materskú školu Vyšný Hrušov 143, so sídlom Vyšný Hrušov 143, </w:t>
      </w:r>
    </w:p>
    <w:p>
      <w:pPr>
        <w:pStyle w:val="NoSpacing"/>
        <w:rPr/>
      </w:pPr>
      <w:r>
        <w:rPr/>
        <w:t xml:space="preserve">067 32 Vyšný Hrušov a jej súčasti: </w:t>
      </w:r>
    </w:p>
    <w:p>
      <w:pPr>
        <w:pStyle w:val="NoSpacing"/>
        <w:rPr/>
      </w:pPr>
      <w:r>
        <w:rPr/>
        <w:t>-Výdajná školská jedáleň, Vyšný Hrušov 143, 067 32 Vyšný Hrušov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zriadenia Materskej školy Vyšný Hrušov 14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dmienkou pre zriadenie Materskej školy Vyšný Hrušov 143 a jej súčasti je právoplatné súhlasné rozhodnutie Ministerstva školstva, vedy, výskumu a športu Slovenskej republiky (ďalej len „ministerstvo“) o zaradení Materskej školy Vyšný Hrušov 143 a jej súčasti do Siete škôl a školských zariadení Slovenskej republiky vydané v zmysle príslušných ustanovení zákona a na základe žiadosti Obce Vyšný Hrušov. 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prípade ak ministerstvo nevydá právoplatné súhlasné rozhodnutie o zaradení Materskej školy Vyšný Hrušov 143 a jej súčasti do Siete škôl a školských zariadení Slovenskej republiky podľa § 3 ods. 1 tohto nariadenia, tak Materská škola Vyšný Hrušov 143 a jej súčasti nebudú zaradené</w:t>
      </w:r>
      <w:r>
        <w:rPr/>
        <w:t xml:space="preserve">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oto VZN bolo schválené Obecným zastupiteľstvom obce Vyšný Hrušov, uznesením číslo xxx zo dňa xx.xx.2023. </w:t>
      </w:r>
    </w:p>
    <w:p>
      <w:pPr>
        <w:pStyle w:val="NoSpacing"/>
        <w:numPr>
          <w:ilvl w:val="0"/>
          <w:numId w:val="2"/>
        </w:numPr>
        <w:rPr/>
      </w:pPr>
      <w:r>
        <w:rPr/>
        <w:t>Toto nariadenie nadobúda platnosť pätnástym dňom od jeho vyvesenia na úradnej tabuli Obce Vyšný Hrušov a účinnosť dňom 1.9.2023 v tom prípade, že ministerstvo predtým vydá právoplatné súhlasné rozhodnutie o zaradení Materskej školy Vyšný Hrušov 143 a jej súčasti d</w:t>
      </w:r>
      <w:bookmarkStart w:id="0" w:name="_GoBack"/>
      <w:bookmarkEnd w:id="0"/>
      <w:r>
        <w:rPr/>
        <w:t>o siete škôl a školských zariadení.</w:t>
      </w:r>
    </w:p>
    <w:p>
      <w:pPr>
        <w:pStyle w:val="NoSpacing"/>
        <w:numPr>
          <w:ilvl w:val="0"/>
          <w:numId w:val="2"/>
        </w:numPr>
        <w:rPr/>
      </w:pPr>
      <w:r>
        <w:rPr/>
        <w:t>V prípade, že ministerstvo nevydá právoplatné súhlasné rozhodnutie v zmysle § 4 ods.1 tohto nariadenia do 31. augusta 2023, tak toto nariadenie stráca platnosť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o Vyšnom Hrušove, dňa 06.06.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artin Dudiak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tarosta obce Vyšný Hrušov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e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7e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e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97e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snyhrusov@gmail.com" TargetMode="External"/><Relationship Id="rId4" Type="http://schemas.openxmlformats.org/officeDocument/2006/relationships/hyperlink" Target="mailto:straosta@vysnyhrus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34</Words>
  <Characters>3620</Characters>
  <CharactersWithSpaces>42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8:00Z</dcterms:created>
  <dc:creator>OLEXOVÁ Lucia</dc:creator>
  <dc:description/>
  <dc:language>en-US</dc:language>
  <cp:lastModifiedBy>OLEXOVÁ Lucia</cp:lastModifiedBy>
  <dcterms:modified xsi:type="dcterms:W3CDTF">2023-06-0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