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a</w:t>
      </w:r>
      <w:bookmarkStart w:id="0" w:name="_GoBack"/>
      <w:bookmarkEnd w:id="0"/>
      <w:r>
        <w:rPr>
          <w:b/>
          <w:sz w:val="32"/>
          <w:szCs w:val="32"/>
          <w:u w:val="single"/>
        </w:rPr>
        <w:t>rtin Dudiak  –  starosta  OBCE   VYŠNÝ  HRUŠ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P O Z V Á N K 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V súlade s § 12 ods. 1 zákona SNR č. 369/1990 Z.z.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</w:t>
      </w:r>
      <w:r>
        <w:rPr>
          <w:b/>
        </w:rPr>
        <w:t xml:space="preserve">z v o l á v a 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nutie Obecného zastupiteľstva vo Vyšnom Hrušove, ktoré sa uskutoční dňa  30.11.2023 (štvrtok) o 18.30 hod. v kancelárií starostu obce 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voren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chválenie programu zasadnutia, voľba návrhovej komisie a určenie overovateľov zápisnic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ntrola plnenia uznesení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ZN obce Vyšný Hrušov o miestnych daniach a poplatko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známenie o vzdaní sa poslanca Obecného zastupiteľstva Vyšný Hrušov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vedenie poslanca do funkcie, sľub poslanc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lán kontrolnej činnosti hlavného kontrolóra obce Vyšný Hrušov na obdobie 2. polroka 2023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ia Mikuláš, rozsvietenie obecného vianočného stromčeka a Adventného venc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Žiadosť o výrub stromov na obecnom pozemku pri Kultúrnom dom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zpustenie rezervného, peňažného fondu obc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terpelácia a diskusia poslancov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ávrh na uznesen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áver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artin Dud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70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459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4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6:00Z</dcterms:created>
  <dc:creator>PIROŠČÁKOVÁ Daniela</dc:creator>
  <dc:description/>
  <dc:language>en-US</dc:language>
  <cp:lastModifiedBy>OLEXOVÁ Lucia</cp:lastModifiedBy>
  <cp:lastPrinted>2023-11-28T12:33:00Z</cp:lastPrinted>
  <dcterms:modified xsi:type="dcterms:W3CDTF">2023-11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